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ПУБЛИКА  ДАГЕСТАН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НТРОЛЬНО-СЧЕТНАЯ ПАЛАТА 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РАЙОНА  «ЛАКСКИЙ  РАЙОН»</w:t>
      </w:r>
    </w:p>
    <w:p>
      <w:pPr>
        <w:pStyle w:val="Style1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Arial" w:ascii="Arial" w:hAnsi="Arial"/>
          <w:sz w:val="16"/>
          <w:szCs w:val="16"/>
        </w:rPr>
        <w:t xml:space="preserve">368360, Республика Дагестан, Лакский район, с. Кумух                                         тел. 8(267) 2-42-02, </w:t>
      </w:r>
    </w:p>
    <w:p>
      <w:pPr>
        <w:pStyle w:val="Style18"/>
        <w:rPr>
          <w:rFonts w:ascii="Arial" w:hAnsi="Arial" w:cs="Arial"/>
          <w:color w:val="365F91"/>
          <w:sz w:val="16"/>
          <w:szCs w:val="16"/>
        </w:rPr>
      </w:pPr>
      <w:r>
        <w:rPr>
          <w:color w:val="365F91"/>
          <w:sz w:val="16"/>
          <w:szCs w:val="16"/>
        </w:rPr>
        <w:t xml:space="preserve">Сайт: 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azikumuh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365F91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  <w:lang w:val="en-US"/>
        </w:rPr>
        <w:t>e</w:t>
      </w:r>
      <w:r>
        <w:rPr>
          <w:rFonts w:cs="Arial" w:ascii="Arial" w:hAnsi="Arial"/>
          <w:color w:val="365F91"/>
          <w:sz w:val="16"/>
          <w:szCs w:val="16"/>
        </w:rPr>
        <w:t>-</w:t>
      </w:r>
      <w:r>
        <w:rPr>
          <w:rFonts w:cs="Arial" w:ascii="Arial" w:hAnsi="Arial"/>
          <w:color w:val="365F91"/>
          <w:sz w:val="16"/>
          <w:szCs w:val="16"/>
          <w:lang w:val="en-US"/>
        </w:rPr>
        <w:t>mail</w:t>
      </w:r>
      <w:r>
        <w:rPr>
          <w:rFonts w:cs="Arial" w:ascii="Arial" w:hAnsi="Arial"/>
          <w:color w:val="365F91"/>
          <w:sz w:val="16"/>
          <w:szCs w:val="16"/>
        </w:rPr>
        <w:t>:</w:t>
      </w:r>
      <w:hyperlink r:id="rId4">
        <w:r>
          <w:rPr>
            <w:rStyle w:val="InternetLink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color w:val="365F91"/>
            <w:sz w:val="16"/>
            <w:szCs w:val="16"/>
          </w:rPr>
          <w:t>@</w:t>
        </w:r>
        <w:r>
          <w:rPr>
            <w:rStyle w:val="InternetLink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color w:val="365F91"/>
            <w:sz w:val="16"/>
            <w:szCs w:val="16"/>
          </w:rPr>
          <w:t>.</w:t>
        </w:r>
        <w:r>
          <w:rPr>
            <w:rStyle w:val="InternetLink"/>
            <w:color w:val="365F91"/>
            <w:sz w:val="16"/>
            <w:szCs w:val="16"/>
            <w:lang w:val="en-US"/>
          </w:rPr>
          <w:t>ru</w:t>
        </w:r>
      </w:hyperlink>
      <w:r>
        <w:rPr/>
        <w:t xml:space="preserve">; </w:t>
      </w:r>
      <w:r>
        <w:rPr>
          <w:sz w:val="16"/>
          <w:szCs w:val="16"/>
          <w:lang w:val="en-US"/>
        </w:rPr>
        <w:t>Lakskijrajo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a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8"/>
        <w:rPr>
          <w:rFonts w:ascii="Arial" w:hAnsi="Arial" w:cs="Arial"/>
          <w:color w:val="365F91"/>
          <w:sz w:val="28"/>
          <w:szCs w:val="28"/>
          <w:lang w:val="en-US" w:eastAsia="en-US"/>
        </w:rPr>
      </w:pPr>
      <w:r>
        <w:rPr>
          <w:rFonts w:cs="Arial" w:ascii="Arial" w:hAnsi="Arial"/>
          <w:color w:val="365F9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29 март 2023год</w:t>
      </w:r>
      <w:r>
        <w:rPr>
          <w:sz w:val="28"/>
          <w:szCs w:val="28"/>
        </w:rPr>
        <w:t xml:space="preserve">.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Р «Лакский район» на проект решения собрания депутатов МР «Лакский район» «О внесении изменении в бюджет МР «Лакский район» н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ой МР «Лакский район» в лице председателя Максудова М.Ю. в соответствии с бюджетным кодексом РФ и п.2ст.8 Положения о контрольно – счетной палате МР «Лакский район» проведена экспертиза проекта решения « О внесении изменении в бюджет МР «Лакский район» на 2022год.                                По результатам экспертизы проекта решения КСП МР «Лакский район» установлено следующее, что данные изменения внесены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Администрация МР «Лакский район»- </w:t>
      </w:r>
      <w:r>
        <w:rPr>
          <w:sz w:val="28"/>
          <w:szCs w:val="28"/>
        </w:rPr>
        <w:t>остаток бюджетных  средств на счету районного бюджета МР  Лакский район» на 1,01,2023год по дорожному фонду (акцизы)  в сумме 38381,1тыс.рублей  предусмотреть;  по кодам бюджетной классификации  - 001 0409 1530020760 244 225 -19190,5тыс.руб.</w:t>
        <w:tab/>
        <w:t xml:space="preserve">                                                    -001 0409 1530020760 243 (225) -19190,6тыс.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МКОУ «Кубинская СОШ</w:t>
      </w:r>
      <w:r>
        <w:rPr>
          <w:sz w:val="28"/>
          <w:szCs w:val="28"/>
        </w:rPr>
        <w:t xml:space="preserve">» - согласно уведомлениям  Министерства образования и науки №023 от 1 февраля 2023года и   №023 от 21 марта 2023года  уточнить  бюджетные ассигнования  по ОВЗ, при этом уменьшают  бюджетные ассигнования по ОВЗ  на сумму 12784,20 р.  по кодам бюджетной классификации  075 0702 19202И2590 321 (263)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3. МКУК «ЦК,МП, порта, Туризма  и ЦБС » -</w:t>
      </w:r>
      <w:r>
        <w:rPr>
          <w:sz w:val="28"/>
          <w:szCs w:val="28"/>
        </w:rPr>
        <w:t xml:space="preserve">   согласно уведомлению Министерства Культуры РД №128 от 16.02.2023г. и Соглашению №82632000-1-2023-005 от 16.02.2023г. между Министерством Культуры РД и Администрацией МР «Лакский район»  увеличивают бюджетные ассигнования (лучшее учреждение культуры Кунды   библиотека) на  сумму 105263,15р.и отразить по кодам бюджетной классификации  056 0801 202А255191 244 (310)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 МКУК «ЦК,МП, порта, Туризма  и ЦБС»-</w:t>
      </w:r>
      <w:r>
        <w:rPr>
          <w:sz w:val="28"/>
          <w:szCs w:val="28"/>
        </w:rPr>
        <w:t xml:space="preserve"> согласно уведомлению Министерства Культуры РД №128 от 16.02.2023г. и Соглашению №82632000-1-2023-005 от 16.02.2023г. между Министерством Культуры РД и Администрацией МР «Лакский район»    увеличивают расходы (лучший работник  культуры  Магомедова Р. ) на сумму 52631,58р.и отразить по кодам бюджетной классификации  056 0801 202А255192 350( 296).      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5.Администрация МР «Лакский район»-</w:t>
      </w:r>
      <w:r>
        <w:rPr>
          <w:sz w:val="28"/>
          <w:szCs w:val="28"/>
        </w:rPr>
        <w:t xml:space="preserve"> согласно уведомлению Министерства Культуры РД №128 от 16.02.2023г и Соглашению №82632000-1-2023-005 от 16.02.2023г. между Министерством Культуры РД и Администрацией МР «Лакский район»   -  увеличивают бюджетные ассигнования    (лучшее учреждение культуры Кара КДЦ)на сумму 105263,15р. и  отразить по кодам бюджетной классификации  056 0801 202А255191  (521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 основании распоряжения Правительства РД №46 от 20.02.2023г и уведомления  министерства образования и науки РД №024от 22.02.2023г  субвенция , выделенная  из резервного фонда Правительства РД в сумме 1627,0т.р.  на реализацию основных общеобразовательных программ общего образования в части оплаты труда работников общего образования (МРОТ) предусмотреть по учреждениям общего образования по КБК  075 0702 999002068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умухская СОШ» -  324,0т.р. по виду расхода 111(211), 97,2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Хурхинская СОШ» -  66,0т.р. по виду расхода 111(211), 19,9т.р. по виду ра 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Щаринская  СОШ» -  66т.р. по виду расхода 111(211),   19,9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ундынская  СОШ» -  75,0т.р. по виду расхода 111(211), 22,7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аринская ООШ» -  60,5т.р. по виду расхода 111(211), 18,3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убинская СОШ» -  73,9т.р. по виду расхода 111(211), 22,3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урклинская СОШ» -  68,9т.р. по виду расхода 111(211), 20,8 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Унчукатль СОШ» - 49,9т.р. по виду расхода 111(211), 15,1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Хулисма  ООШ» -  59,4т.р. по виду расхода 111(211), 18,0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Шовкра ООШ» -  43,7т.р. по виду расхода 111(211), 13,2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араша ООШ» -  41,5т.р. по виду расхода 111(211), 12,5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Ури ООШ» -  59,4т.р. по виду расхода 111(211), 18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ХунаООШ» -  49,3т.р. по виду расхода 111(211), 14,9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Чуртах ООШ» -  85,3т.р. по виду расхода 111(211), 25,8 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ума ООШ» -  47,1т.р. по виду расхода 111(211), 14,2т.р. по 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Хури ООШ» -  80,1 т.р. по виду расхода 111(211), 24,2 т.р. по00виду расхода 119(21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7.МКОУ «Хуна ООШ» - </w:t>
      </w:r>
      <w:r>
        <w:rPr>
          <w:sz w:val="28"/>
          <w:szCs w:val="28"/>
        </w:rPr>
        <w:t>за счет уменьшения субвенции по Госстандарту общего образования  по виду расхода119 (213) на- 135,0т.р, увеличивают субвенцию по Госстандарту общего образования  по виду расходов  111 (211)  на 135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8.МКОУ «Хури  ООШ» -</w:t>
      </w:r>
      <w:r>
        <w:rPr>
          <w:sz w:val="28"/>
          <w:szCs w:val="28"/>
        </w:rPr>
        <w:t xml:space="preserve"> за счет уменьшения субвенции по Госстандарту общего образования  по виду расхода 119 (213) на  180,0т.р.,  увеличивают субвенцию по Госстандарту общего образования  по виду расхода по 111 (211) на 180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9. За счет уменьшения расходов по «ЖКХ ,Строительства  и СЭЗ»</w:t>
      </w:r>
      <w:r>
        <w:rPr>
          <w:sz w:val="28"/>
          <w:szCs w:val="28"/>
        </w:rPr>
        <w:t xml:space="preserve">  по кодам бюджетной классификации 1320503966000500  244 226 на сумму </w:t>
      </w:r>
      <w:r>
        <w:rPr>
          <w:b/>
          <w:sz w:val="28"/>
          <w:szCs w:val="28"/>
        </w:rPr>
        <w:t>1891,9 т.р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величить бюджетные ассигнования: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У УО МР «Лакский район» </w:t>
      </w:r>
      <w:r>
        <w:rPr>
          <w:sz w:val="28"/>
          <w:szCs w:val="28"/>
        </w:rPr>
        <w:t xml:space="preserve">кодам бюджетной классификации 075  0709  1921110590  по виду расхода 111(211)  на 135,5т.р,  по виду расхода119(213) на 41,0т.р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>по кодам бюджетной классификации  075 0702  1920202590  по виду расхода 244  (226)(за установку видеонаблюдения);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ОУ «Хуринская ООШ» -70.0т.р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ОУ «Карашинская ООШ» -70.0т.р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ОУ «Унчукатлинская СОШ» -70.0т.р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КОУ «Хурхинская СОШ» -70.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КОУ «Каринская ООШ» -70.0т.р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) МКОУ «Хурхи  СОШ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сходы по кодам бюджетной классификации  075 0702  1920202590  по виду расхода по 244 310 на 40,0т.р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)МКУК «ЦК,МП, порта, Туризма  и ЦБС » -</w:t>
      </w:r>
      <w:r>
        <w:rPr>
          <w:sz w:val="28"/>
          <w:szCs w:val="28"/>
        </w:rPr>
        <w:t xml:space="preserve">      по кодам бюджетной классификации 0801 2020200590 по виду расхода 244 (222) -30,0т.р,   244( 349) -100,0т.р, 244 (343) -100,0т.р, 244 (346) -60,0т.р,  244 (226) -130,0т.р, 244 (310) -80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 – счетная палата МР «Лакский район»  </w:t>
      </w:r>
      <w:r>
        <w:rPr>
          <w:sz w:val="28"/>
          <w:szCs w:val="28"/>
        </w:rPr>
        <w:t>-   по кодам бюджетной классификации 001 0106 9370020000  по виду расхода 122  (222)  на 28,8т.р.,  по виду расхода 111 (211) на 50,0т.р, по виду расхода 119 (213) на 15,1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КУ «Редакция газеты «Заря» </w:t>
      </w:r>
      <w:r>
        <w:rPr>
          <w:sz w:val="28"/>
          <w:szCs w:val="28"/>
        </w:rPr>
        <w:t>-  по кодам бюджетной классификации 001 1202  2520200190  по виду расхода 111  (211)  –на 118,3т.р, 119(213)  –на 35,8т.р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Р «Лакский район»- </w:t>
      </w:r>
      <w:r>
        <w:rPr>
          <w:sz w:val="28"/>
          <w:szCs w:val="28"/>
        </w:rPr>
        <w:t>по виду расхода 111( 211) на 405,1т.р, по виду расхода 119( 213)  на 122,3т.р,  по виду расхода 244  (310) -50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КУ «ЕДДС»</w:t>
      </w:r>
      <w:r>
        <w:rPr>
          <w:sz w:val="28"/>
          <w:szCs w:val="28"/>
        </w:rPr>
        <w:t xml:space="preserve"> - за счет уменьшения расходов  по кодам бюджетной классификации 003 0310 074221000 244 (310 )на сумму 789333,91 и</w:t>
      </w:r>
      <w:r>
        <w:rPr>
          <w:b/>
          <w:sz w:val="28"/>
          <w:szCs w:val="28"/>
        </w:rPr>
        <w:t xml:space="preserve">  МКОУ «Кубинская СОШ»</w:t>
      </w:r>
      <w:r>
        <w:rPr>
          <w:sz w:val="28"/>
          <w:szCs w:val="28"/>
        </w:rPr>
        <w:t xml:space="preserve"> по кодам бюджетной классификации  075 0702 19202И2590 321 (263) на сумму 129,13р.  </w:t>
      </w:r>
      <w:r>
        <w:rPr>
          <w:b/>
          <w:sz w:val="28"/>
          <w:szCs w:val="28"/>
        </w:rPr>
        <w:t>Увеличивают  бюджетные ассигнования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а) МКУК «ЦК,МП, порта, Туризма  и ЦБС» - </w:t>
      </w:r>
      <w:r>
        <w:rPr>
          <w:sz w:val="28"/>
          <w:szCs w:val="28"/>
        </w:rPr>
        <w:t xml:space="preserve">  на комплектование книжного фонда(софинансирование)  на сумму 6804,89р. отразить по кодам бюджетной классификации  056 0801 2  209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4 244 (310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б)  МКУК «ЦК,МП, порта, Туризма  и ЦБС » -  </w:t>
      </w:r>
      <w:r>
        <w:rPr>
          <w:sz w:val="28"/>
          <w:szCs w:val="28"/>
        </w:rPr>
        <w:t xml:space="preserve"> софинансирование на  сумму 1063,26р.и отразить по кодам бюджетной классификации  056 0801 202А255191 244 (310).  (лучшее учреждение культуры Кунды   библиотек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   МКУК «ЦК,МП, порта, Туризма  и ЦБС</w:t>
      </w:r>
      <w:r>
        <w:rPr>
          <w:sz w:val="28"/>
          <w:szCs w:val="28"/>
        </w:rPr>
        <w:t xml:space="preserve">  - софинансирование на сумму 531,63р.и отразить по кодам бюджетной классификации  056 0801 202А255192 350(296/). (лучший работник  культуры  Магомедова Р. )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г).Администрация МР «Лакский район»  -</w:t>
      </w:r>
      <w:r>
        <w:rPr>
          <w:sz w:val="28"/>
          <w:szCs w:val="28"/>
        </w:rPr>
        <w:t xml:space="preserve">   софинансирование  на сумму 1063,26р отразить по кодам бюджетной классификации  056 0801 202А255191( 521). (лучшее учреждение культуры Кара КДЦ)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Р «Лакский район»-</w:t>
      </w:r>
      <w:r>
        <w:rPr>
          <w:sz w:val="28"/>
          <w:szCs w:val="28"/>
        </w:rPr>
        <w:t xml:space="preserve">  по кодам бюджетной классификации 001 0104  8830020000  244 (226)  на 600,0т.р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МКОУ «Кумухская СОШ»</w:t>
      </w:r>
      <w:r>
        <w:rPr>
          <w:sz w:val="28"/>
          <w:szCs w:val="28"/>
        </w:rPr>
        <w:t xml:space="preserve"> - Во исполнение письма Министерства образования и науки РД №06-1903/01-04/23 от 14.02.2023г (на проведение  ОГЭ, ЕГЭ)  по кодам бюджетной классификации  075 0702 1920202590 244 (310) –на 28,0т.р,  244(346) – на 12,0т.р. 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з) МКОУ «Кумухская СОШ» -  </w:t>
      </w:r>
      <w:r>
        <w:rPr>
          <w:sz w:val="28"/>
          <w:szCs w:val="28"/>
        </w:rPr>
        <w:t>по кодам бюджетной класссификации  0702 1920202590 244 (341)-12,0т.р., 244 (226)-32,0т.р, 244 (225) – 5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и) МКОУ «Курклинская  СОШ» -  </w:t>
      </w:r>
      <w:r>
        <w:rPr>
          <w:sz w:val="28"/>
          <w:szCs w:val="28"/>
        </w:rPr>
        <w:t>по кодам бюджетной класссификации  0702 1920202590 244 (341)-8,0т.р., 244 (226)-13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к) МКОУ «Хуна ООШ» - </w:t>
      </w:r>
      <w:r>
        <w:rPr>
          <w:sz w:val="28"/>
          <w:szCs w:val="28"/>
        </w:rPr>
        <w:t>по кодам бюджетной  класссификации  0702 1920202590 244 (344) -70,0т.р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У УО МР «Лакский район»-</w:t>
      </w:r>
      <w:r>
        <w:rPr>
          <w:sz w:val="28"/>
          <w:szCs w:val="28"/>
        </w:rPr>
        <w:t xml:space="preserve"> 075  0709  1921110590  по виду расхода 244(310)- 150,0т.р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11.Администрация МР «Лакский район» -</w:t>
      </w:r>
      <w:r>
        <w:rPr>
          <w:sz w:val="28"/>
          <w:szCs w:val="28"/>
        </w:rPr>
        <w:t xml:space="preserve"> согласно уведомлению Министерства сельского хозяйства РД  №7 от 21.03.2023г   и Соглашения  №….увеличивают  бюджетные ассигнования  по коду бюджетной классификации 001 0503 51303R5760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3 (225) на сумму 2000,0т.р.  на реализацию мероприятий в рамках Госпрограммы  РД «Комплексное развитие сельских территорий РД».  (Автодорога  от с. Бурши  до турбазы «Бурши»)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 основании Соглашения №  ….., выделить из дорожного фонда администрации МР «Лакский район» на софинансирование  расходов  согласно Соглашению, денежные средства в сумме 1000,0т.р. (Автодорога  от с. Бурши  до турбазы «Бурши»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) Администрация МР «Лакский район» - </w:t>
      </w:r>
      <w:r>
        <w:rPr>
          <w:sz w:val="28"/>
          <w:szCs w:val="28"/>
        </w:rPr>
        <w:t xml:space="preserve"> предусмотреть бюджетные ассигнования на кап. ремонт  автодороги от  с. Бурши  до турбазы «Бурши»  за счет внебюджетных источников (спонсорские средства) на сумму 537,0т.р. и отразить расходы по кодам бюджетной классификации 001 0503 51303R5760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3 /(225)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– счетная палата МР «Лакский район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за счет уменьшения расходов по виду расхода 244 (346) на 3,0т.р.,  увеличивают расходы по виду расхода по853 (296) на 3,0т.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СП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Лакский район»                                               М.Ю. Максу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544" w:right="543" w:gutter="0" w:header="0" w:top="1148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6503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9.9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9:00Z</dcterms:created>
  <dc:creator>gadji</dc:creator>
  <dc:description/>
  <dc:language>en-US</dc:language>
  <cp:lastModifiedBy>Gulizar</cp:lastModifiedBy>
  <cp:lastPrinted>2023-01-13T15:46:00Z</cp:lastPrinted>
  <dcterms:modified xsi:type="dcterms:W3CDTF">2023-06-14T11:39:00Z</dcterms:modified>
  <cp:revision>2</cp:revision>
  <dc:subject/>
  <dc:title/>
</cp:coreProperties>
</file>